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67"/>
        <w:gridCol w:w="5931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lmelding til MyWebLo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ære medlem af RF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år du har hentet denne tilmeldingsblanket på RFK’s hjemmeside, udfyldes den og vedhæftes som e-mail til bookingadministrator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 xml:space="preserve">Rex Andersen - </w:t>
            </w:r>
            <w:hyperlink r:id="rId2">
              <w:r>
                <w:rPr>
                  <w:rStyle w:val="InternetLink"/>
                  <w:rFonts w:cs="Verdana" w:ascii="Verdana" w:hAnsi="Verdana"/>
                  <w:u w:val="single"/>
                  <w:lang w:val="de-DE"/>
                </w:rPr>
                <w:t>rex@it.dk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år du er oprettet i myWebLog, modtager du snarest dit logi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refter opdaterer du dine datoer for Medical og rettighede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gå forsinkelse - udfyld alle obligatoriske felter med *. (*) gælder ikke elev.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gs da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*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Klubfly-nr. (se hjemmesiden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*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 _ _ _ _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ornavn(e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*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fternavn(e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*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s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*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stnr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*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*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ladress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*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lf.nr. privat/arbejd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lf.nr. mobi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*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yvernavn (3 bogst.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rtifikatnr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*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lot/Elev/Instruktør (P/E/I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*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øjne flytyper inden for sidste 12 mdr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*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yvetimer pr. da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*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yvetimer sidste 12 mdr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*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ttighed til: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SEP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*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SEP IR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Turbolad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Constant spee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Halehju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Optrækkeligt underste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EFIS (G-1000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EFIS (Avidyne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Singel lever (Diesel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Nat-VF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io (NBEG, BEG, GEN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mærkning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8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9-11-25</w:t>
    </w:r>
  </w:p>
  <w:p>
    <w:pPr>
      <w:pStyle w:val="Header"/>
      <w:rPr>
        <w:sz w:val="16"/>
      </w:rPr>
    </w:pPr>
    <w:r>
      <w:rPr>
        <w:sz w:val="16"/>
      </w:rPr>
      <w:t>Dokumentet er åbnet i Word fra rfk.dk: Gem som NN på Skrivebord - åben det på ny i Word - udfyld det - gem det igen - indsæt i mail &gt;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x@it.d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6:28:00Z</dcterms:created>
  <dc:creator>Eigil Skovgaard</dc:creator>
  <dc:description/>
  <cp:keywords/>
  <dc:language>en-US</dc:language>
  <cp:lastModifiedBy>Rex Andersen</cp:lastModifiedBy>
  <cp:lastPrinted>2005-01-27T17:58:00Z</cp:lastPrinted>
  <dcterms:modified xsi:type="dcterms:W3CDTF">2020-05-30T19:59:00Z</dcterms:modified>
  <cp:revision>12</cp:revision>
  <dc:subject/>
  <dc:title>Tilmelding til Roskilde Flyveklubs flyudlån</dc:title>
</cp:coreProperties>
</file>